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севышнему Слава 2: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1. Музык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2. Небесной чистотой влеком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3. Музык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4. Хэстом мьесто домнул (молд. язык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5. Господь Искупитель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6. Пока горит огонь чудесный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7. Музык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8. Разве ты не знаешь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9. Музык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Христос воскрес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Великий Бог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 Когда я в житейских волнах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 Слава, слав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4. Прости за время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 Аллилуйя, аллилуй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1276" w:gutter="0" w:header="0" w:top="1418" w:footer="0" w:bottom="357"/>
      <w:pgNumType w:fmt="decimal"/>
      <w:formProt w:val="false"/>
      <w:textDirection w:val="lrTb"/>
      <w:docGrid w:type="default" w:linePitch="8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1:00Z</dcterms:created>
  <dc:creator>XXX</dc:creator>
  <dc:description/>
  <dc:language>en-US</dc:language>
  <cp:lastModifiedBy>XXX</cp:lastModifiedBy>
  <dcterms:modified xsi:type="dcterms:W3CDTF">2006-01-27T13:11:00Z</dcterms:modified>
  <cp:revision>2</cp:revision>
  <dc:subject/>
  <dc:title>Странники 98-1:</dc:title>
</cp:coreProperties>
</file>